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es-ES"/>
        </w:rPr>
        <w:t xml:space="preserve">Viaje de invierno a Egipto UAB 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Grupo en español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36"/>
          <w:szCs w:val="36"/>
          <w:lang w:val="es-ES"/>
        </w:rPr>
        <w:t>23 enero ‒ 02 febrero 2025</w:t>
      </w:r>
    </w:p>
    <w:p>
      <w:pPr>
        <w:pStyle w:val="Normal"/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RMULARIO DE INSCRIPCIÓN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Hay que rellenar un formulario por persona inscrita y enviarlo por correo electrónico a: </w:t>
      </w:r>
      <w:hyperlink r:id="rId2">
        <w:r>
          <w:rPr>
            <w:rStyle w:val="InternetLink"/>
            <w:sz w:val="22"/>
            <w:szCs w:val="22"/>
            <w:lang w:val="es-ES"/>
          </w:rPr>
          <w:t>iepoa.egipto.2025@gmail.com</w:t>
        </w:r>
      </w:hyperlink>
      <w:r>
        <w:rPr>
          <w:sz w:val="22"/>
          <w:szCs w:val="22"/>
          <w:lang w:val="es-ES"/>
        </w:rPr>
        <w:t>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(tal como aparecen en el pasaporte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Dirección (calle, nº, piso, C.P. y población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éfono fijo y móvil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nacimient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º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expedición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Fecha de caducidad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Habitación doble o individual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En caso de habitación doble, ¿con quién compartirás habitación, si ya lo sabes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fumador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vegetariano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Seguro completo opcion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(35 €), SÍ/NO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00" w:right="14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oa.egipto.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.</dc:creator>
  <dc:description/>
  <cp:keywords/>
  <dc:language>en-US</dc:language>
  <cp:lastModifiedBy>Josep Cervelló Autuori</cp:lastModifiedBy>
  <cp:lastPrinted>2018-09-29T21:06:00Z</cp:lastPrinted>
  <dcterms:modified xsi:type="dcterms:W3CDTF">2024-10-13T15:28:00Z</dcterms:modified>
  <cp:revision>131</cp:revision>
  <dc:subject/>
  <dc:title/>
</cp:coreProperties>
</file>