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lang w:val="es-ES"/>
        </w:rPr>
        <w:t xml:space="preserve">Viaje de invierno a Egipto UAB 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Grupo en español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15 ‒ 26 enero 2026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ORMULARIO DE INSCRIPCIÓN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Hay que rellenar un formulario por persona inscrita y enviarlo por correo electrónico a: </w:t>
      </w:r>
      <w:hyperlink r:id="rId2">
        <w:r>
          <w:rPr>
            <w:rStyle w:val="InternetLink"/>
            <w:sz w:val="22"/>
            <w:szCs w:val="22"/>
            <w:lang w:val="es-ES"/>
          </w:rPr>
          <w:t>iepoaviajes@gmail.com</w:t>
        </w:r>
      </w:hyperlink>
      <w:r>
        <w:rPr>
          <w:sz w:val="22"/>
          <w:szCs w:val="22"/>
          <w:lang w:val="es-ES"/>
        </w:rPr>
        <w:t>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74"/>
      </w:tblGrid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y apellid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(tal como aparecen en el pasaporte)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Dirección (calle, nº, piso, C.P. y población)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eléfono fijo y móvil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ugar y fecha de nacimiento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acionalidad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º pasaporte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ugar y fecha de expedición del pasaporte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Fecha de caducidad del pasaporte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¿Habitación doble o individual?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En caso de habitación doble, ¿con quién compartirás habitación, si ya lo sabes?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¿Eres fumador/a?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¿Eres vegetariano/a?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guro completo opcional: SÍ/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pción: A / B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uelo internacional: SÍ/NO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Observaciones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00" w:right="14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oaviaj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3:00Z</dcterms:created>
  <dc:creator>.</dc:creator>
  <dc:description/>
  <cp:keywords/>
  <dc:language>en-US</dc:language>
  <cp:lastModifiedBy>Josep Cervelló Autuori</cp:lastModifiedBy>
  <cp:lastPrinted>2018-09-29T21:06:00Z</cp:lastPrinted>
  <dcterms:modified xsi:type="dcterms:W3CDTF">2025-09-03T11:57:00Z</dcterms:modified>
  <cp:revision>136</cp:revision>
  <dc:subject/>
  <dc:title/>
</cp:coreProperties>
</file>